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IBT Self Evaluation – Independent Tasks #1 &amp; 2 </w:t>
        <w:tab/>
        <w:tab/>
        <w:tab/>
        <w:t>Name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Transcribe</w:t>
      </w:r>
      <w:r>
        <w:rPr>
          <w:bCs/>
        </w:rPr>
        <w:t xml:space="preserve"> (type or write your speech).  </w:t>
      </w:r>
      <w:r>
        <w:rPr>
          <w:b/>
          <w:bCs/>
        </w:rPr>
        <w:t>Double space</w:t>
      </w:r>
      <w:r>
        <w:rPr>
          <w:bCs/>
        </w:rPr>
        <w:t xml:space="preserve"> (skip lines), and include all your errors, repetitions and pauses.  </w:t>
      </w:r>
      <w:r>
        <w:rPr>
          <w:b/>
          <w:bCs/>
        </w:rPr>
        <w:t>Correct</w:t>
      </w:r>
      <w:r>
        <w:rPr>
          <w:bCs/>
        </w:rPr>
        <w:t xml:space="preserve"> any grammar and vocabulary errors with a different col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 Answer</w:t>
      </w:r>
      <w:r>
        <w:rPr>
          <w:bCs/>
        </w:rPr>
        <w:t xml:space="preserve"> the questions below, and </w:t>
      </w:r>
      <w:r>
        <w:rPr>
          <w:b/>
          <w:bCs/>
        </w:rPr>
        <w:t>turn this in</w:t>
      </w:r>
      <w:r>
        <w:rPr>
          <w:bCs/>
        </w:rPr>
        <w:t xml:space="preserve"> along with the transcripts of you speeche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sk #1 (Free Cho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I read the question carefully: 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 used careful planning to outline my respons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began with an overall topic statement: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used strong supporting details: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used transitions to connect the supporting ideas:</w:t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6.  I used appropriate vocabulary and grammar in my response:  </w:t>
        <w:tab/>
      </w: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>
          <w:bCs/>
        </w:rPr>
        <w:t xml:space="preserve">My speech was fluent, without long pauses or many repetitions: </w:t>
        <w:tab/>
      </w:r>
    </w:p>
    <w:p>
      <w:pPr>
        <w:pStyle w:val="Normal"/>
        <w:ind w:left="5760" w:firstLine="720"/>
        <w:rPr/>
      </w:pP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4     3     2      1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hich of the above do you need to work on most, and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 #2 (Paired Cho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I read the question carefully: 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 used careful planning to outline my respons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began with an overall topic statement: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used strong supporting details: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used transitions to connect the supporting ideas:</w:t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6.  I used appropriate vocabulary and grammar in my response:  </w:t>
        <w:tab/>
      </w: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>
          <w:bCs/>
        </w:rPr>
        <w:t xml:space="preserve">My speech was fluent, without long pauses or many repetitions: </w:t>
        <w:tab/>
      </w:r>
    </w:p>
    <w:p>
      <w:pPr>
        <w:pStyle w:val="Normal"/>
        <w:ind w:left="5760" w:firstLine="720"/>
        <w:rPr/>
      </w:pP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hich of the above do you need to work on most, and why?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BT Self Evaluation – Integrated Tasks #3 &amp; 4 </w:t>
        <w:tab/>
        <w:tab/>
        <w:tab/>
        <w:t>Name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Transcribe</w:t>
      </w:r>
      <w:r>
        <w:rPr>
          <w:bCs/>
        </w:rPr>
        <w:t xml:space="preserve"> (type or write your speech).  </w:t>
      </w:r>
      <w:r>
        <w:rPr>
          <w:b/>
          <w:bCs/>
        </w:rPr>
        <w:t>Double space</w:t>
      </w:r>
      <w:r>
        <w:rPr>
          <w:bCs/>
        </w:rPr>
        <w:t xml:space="preserve"> (skip lines), and include all your errors, repetitions and pauses.  </w:t>
      </w:r>
      <w:r>
        <w:rPr>
          <w:b/>
          <w:bCs/>
        </w:rPr>
        <w:t>Correct</w:t>
      </w:r>
      <w:r>
        <w:rPr>
          <w:bCs/>
        </w:rPr>
        <w:t xml:space="preserve"> any grammar and vocabulary errors with a different col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 Answer</w:t>
      </w:r>
      <w:r>
        <w:rPr>
          <w:bCs/>
        </w:rPr>
        <w:t xml:space="preserve"> the questions below, and </w:t>
      </w:r>
      <w:r>
        <w:rPr>
          <w:b/>
          <w:bCs/>
        </w:rPr>
        <w:t>turn this in</w:t>
      </w:r>
      <w:r>
        <w:rPr>
          <w:bCs/>
        </w:rPr>
        <w:t xml:space="preserve"> along with the transcripts of you speeche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 #3 (Campus-based tas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I noted the main points of the reading passag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 I noted the main points of the listening passag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.  I read the question carefully: 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4.  I used careful planning to outline my respons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5.  I began with an overall topic statement, using 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 xml:space="preserve">     “</w:t>
      </w:r>
      <w:r>
        <w:rPr/>
        <w:t>language of citation” (according to the …):</w:t>
        <w:tab/>
        <w:tab/>
        <w:tab/>
        <w:t xml:space="preserve">  4     3     2      1</w:t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 I used strong supporting details: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  I used transitions to connect the supporting ideas:</w:t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 xml:space="preserve">8.  I used appropriate vocabulary and grammar in my response:  </w:t>
        <w:tab/>
      </w: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4     3     2      1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rPr/>
      </w:pPr>
      <w:r>
        <w:rPr/>
        <w:t>9.  I answered the question completely and accurately:</w:t>
        <w:tab/>
        <w:tab/>
        <w:t xml:space="preserve"> 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4     3     2      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0. My speech was fluent, without long pauses or many repetitions: </w:t>
        <w:tab/>
      </w:r>
    </w:p>
    <w:p>
      <w:pPr>
        <w:pStyle w:val="Normal"/>
        <w:ind w:left="5760" w:firstLine="720"/>
        <w:rPr/>
      </w:pP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hich of the above do you need to work on most, and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Cs/>
        </w:rPr>
        <w:t xml:space="preserve">**Please fill this out, and turn it in along with the </w:t>
      </w:r>
      <w:r>
        <w:rPr>
          <w:b/>
          <w:bCs/>
        </w:rPr>
        <w:t>transcripts</w:t>
      </w:r>
      <w:r>
        <w:rPr>
          <w:bCs/>
        </w:rPr>
        <w:t xml:space="preserve"> of you speeches.  Remember to </w:t>
      </w:r>
      <w:r>
        <w:rPr>
          <w:b/>
          <w:bCs/>
          <w:u w:val="single"/>
        </w:rPr>
        <w:t>correct</w:t>
      </w:r>
      <w:r>
        <w:rPr>
          <w:bCs/>
        </w:rPr>
        <w:t xml:space="preserve"> any grammar and language use (vocabulary) errors in your transcrip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 #4 (Academic tas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I noted the main points of the reading passag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 I noted the main points of the listening passag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.  I read the question carefully: 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4.  I used careful planning to outline my respons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5.  I began with an overall topic statement, using 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 xml:space="preserve">     “</w:t>
      </w:r>
      <w:r>
        <w:rPr/>
        <w:t>language of citation” (according to the …):</w:t>
        <w:tab/>
        <w:tab/>
        <w:tab/>
        <w:t xml:space="preserve">  4     3     2      1</w:t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 I used strong supporting details: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  I used transitions to connect the supporting ideas:</w:t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 xml:space="preserve">8.  I used appropriate vocabulary and grammar in my response:  </w:t>
        <w:tab/>
      </w: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4     3     2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 answered the question completely and accurately:</w:t>
        <w:tab/>
        <w:tab/>
        <w:t xml:space="preserve"> 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4     3     2    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Cs/>
        </w:rPr>
      </w:pPr>
      <w:r>
        <w:rPr>
          <w:bCs/>
        </w:rPr>
        <w:t xml:space="preserve">My speech was fluent, without long pauses or many repetitions: </w:t>
        <w:tab/>
      </w:r>
    </w:p>
    <w:p>
      <w:pPr>
        <w:pStyle w:val="Normal"/>
        <w:ind w:left="5760" w:firstLine="720"/>
        <w:rPr/>
      </w:pP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hich of the above do you need to work on most, and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BT Self Evaluation – Integrated Tasks #5 &amp; 6 </w:t>
        <w:tab/>
        <w:tab/>
        <w:tab/>
        <w:t>Name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Transcribe</w:t>
      </w:r>
      <w:r>
        <w:rPr>
          <w:bCs/>
        </w:rPr>
        <w:t xml:space="preserve"> (type or write your speech).  </w:t>
      </w:r>
      <w:r>
        <w:rPr>
          <w:b/>
          <w:bCs/>
        </w:rPr>
        <w:t>Double space</w:t>
      </w:r>
      <w:r>
        <w:rPr>
          <w:bCs/>
        </w:rPr>
        <w:t xml:space="preserve"> (skip lines), and include all your errors, repetitions and pauses.  </w:t>
      </w:r>
      <w:r>
        <w:rPr>
          <w:b/>
          <w:bCs/>
        </w:rPr>
        <w:t>Correct</w:t>
      </w:r>
      <w:r>
        <w:rPr>
          <w:bCs/>
        </w:rPr>
        <w:t xml:space="preserve"> any grammar and vocabulary errors with a different col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 Answer</w:t>
      </w:r>
      <w:r>
        <w:rPr>
          <w:bCs/>
        </w:rPr>
        <w:t xml:space="preserve"> the questions below, and </w:t>
      </w:r>
      <w:r>
        <w:rPr>
          <w:b/>
          <w:bCs/>
        </w:rPr>
        <w:t>turn this in</w:t>
      </w:r>
      <w:r>
        <w:rPr>
          <w:bCs/>
        </w:rPr>
        <w:t xml:space="preserve"> along with the transcripts of you speeche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 #5 (Campus-based tas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I noted the main points of the listening passag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 read the question carefully: 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3.  I used careful planning to outline my respons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I began with an overall topic statement: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used strong supporting details: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 used transitions to connect the supporting ideas:</w:t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7.  I used appropriate vocabulary and grammar in my response:  </w:t>
        <w:tab/>
      </w: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Cs/>
        </w:rPr>
      </w:pPr>
      <w:r>
        <w:rPr>
          <w:bCs/>
        </w:rPr>
        <w:t xml:space="preserve">My speech was fluent, without long pauses or many repetitions: </w:t>
        <w:tab/>
      </w:r>
    </w:p>
    <w:p>
      <w:pPr>
        <w:pStyle w:val="Normal"/>
        <w:ind w:left="5760" w:firstLine="720"/>
        <w:rPr/>
      </w:pP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hich of the above do you need to work on most, and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Cs/>
        </w:rPr>
        <w:t xml:space="preserve">**Please fill this out, and turn it in along with the </w:t>
      </w:r>
      <w:r>
        <w:rPr>
          <w:b/>
          <w:bCs/>
        </w:rPr>
        <w:t>transcripts</w:t>
      </w:r>
      <w:r>
        <w:rPr>
          <w:bCs/>
        </w:rPr>
        <w:t xml:space="preserve"> of you speeches.  Remember to </w:t>
      </w:r>
      <w:r>
        <w:rPr>
          <w:b/>
          <w:bCs/>
          <w:u w:val="single"/>
        </w:rPr>
        <w:t>correct</w:t>
      </w:r>
      <w:r>
        <w:rPr>
          <w:bCs/>
        </w:rPr>
        <w:t xml:space="preserve"> any grammar and language use (vocabulary) errors in your transcrip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 #6 (Academic tas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 noted the main points of the listening passag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 read the question carefully: 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 I used careful planning to outline my response: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I began with an overall topic statement: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used strong supporting details: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 used transitions to connect the supporting ideas:</w:t>
        <w:tab/>
        <w:tab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7.  I used appropriate vocabulary and grammar in my response:  </w:t>
        <w:tab/>
      </w: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Cs/>
        </w:rPr>
      </w:pPr>
      <w:r>
        <w:rPr>
          <w:bCs/>
        </w:rPr>
        <w:t xml:space="preserve">My speech was fluent, without long pauses or many repetitions: </w:t>
        <w:tab/>
      </w:r>
    </w:p>
    <w:p>
      <w:pPr>
        <w:pStyle w:val="Normal"/>
        <w:ind w:left="5760" w:firstLine="720"/>
        <w:rPr/>
      </w:pPr>
      <w:r>
        <w:rPr/>
        <w:t>YES</w:t>
        <w:tab/>
        <w:tab/>
        <w:t>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4     3     2      1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hich of the above do you need to work on most, and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41:00Z</dcterms:created>
  <dc:creator>Elena M. Payne-Wiens</dc:creator>
  <dc:description/>
  <cp:keywords/>
  <dc:language>en-US</dc:language>
  <cp:lastModifiedBy> </cp:lastModifiedBy>
  <cp:lastPrinted>2007-01-26T13:10:00Z</cp:lastPrinted>
  <dcterms:modified xsi:type="dcterms:W3CDTF">2007-04-06T20:44:00Z</dcterms:modified>
  <cp:revision>5</cp:revision>
  <dc:subject/>
  <dc:title>IBT Self Evaluation – Integrated Tasks #3 &amp; 4 (Read, Listen, Speak)</dc:title>
</cp:coreProperties>
</file>