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BT-Type Task #4 Read/Listen/Speak: Academ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en to your record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out what you said on a piece of paper, or type it out on a compu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P LINES (or double-spac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sure to include your mistakes AND pau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ct your mistakes with a different colored pen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e your responses with the following two checkli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he two questions in the box. Be specific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turn in this paper and a transcri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General/Specific. Give each characteristic a score between 0 and 4, “4” being excell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74820" cy="6139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6139080"/>
                          <a:chOff x="0" y="0"/>
                          <a:chExt cx="4275000" cy="613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61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266760"/>
                            <a:ext cx="4037400" cy="56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66040"/>
                            <a:ext cx="4037400" cy="56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at do you do well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specific things do you want to improve 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483.4pt" coordorigin="0,0" coordsize="6732,9668">
                <v:rect id="shape_0" stroked="f" o:allowincell="f" style="position:absolute;left:0;top:0;width:6731;height:9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6;top:420;width:6357;height:88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419;width:6357;height:8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at do you do well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specific things do you want to improve on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30480</wp:posOffset>
                </wp:positionV>
                <wp:extent cx="4343400" cy="283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3488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live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 Response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spoke clearly and didn’t mumble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   3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spoke at an appropriate speech; not too slowly or too fast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   3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 spoke fluently. I didn’t make long pauses.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   3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e of Language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used good intonation and clear pronunciation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   3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used appropriate and proper grammar and vocabulary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   3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velopment of Topic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used vocabulary and grammar that I am familiar with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   3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used my notes to organize my thoughts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   3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explained the relationship between the two sources of information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   3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summarized the information from the passage AND the lecture/discussion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   3     2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used signal words to organize my ideas and to show contrast, to give reasons, and to present examples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   3     2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2.85pt;mso-wrap-distance-left:9pt;mso-wrap-distance-right:9pt;mso-wrap-distance-top:0pt;mso-wrap-distance-bottom:0pt;margin-top:-2.4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3488"/>
                        <w:gridCol w:w="2057"/>
                      </w:tblGrid>
                      <w:tr>
                        <w:trPr/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live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 Response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spoke clearly and didn’t mumble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    3     2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spoke at an appropriate speech; not too slowly or too fast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    3     2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spoke fluently. I didn’t make long pauses.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    3     2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of Language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used good intonation and clear pronunciation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    3     2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used appropriate and proper grammar and vocabulary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    3     2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velopment of Topic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used vocabulary and grammar that I am familiar with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    3     2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used my notes to organize my thoughts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    3     2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explained the relationship between the two sources of information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    3     2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summarized the information from the passage AND the lecture/discussion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    3     2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used signal words to organize my ideas and to show contrast, to give reasons, and to present examples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    3     2   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11:00Z</dcterms:created>
  <dc:creator>Ping</dc:creator>
  <dc:description/>
  <cp:keywords/>
  <dc:language>en-US</dc:language>
  <cp:lastModifiedBy>frank stehberger</cp:lastModifiedBy>
  <cp:lastPrinted>2007-10-28T21:04:00Z</cp:lastPrinted>
  <dcterms:modified xsi:type="dcterms:W3CDTF">2009-03-27T19:14:00Z</dcterms:modified>
  <cp:revision>4</cp:revision>
  <dc:subject/>
  <dc:title>Personal Preference Checklist: </dc:title>
</cp:coreProperties>
</file>