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BT-Type Task 5: Listen/Speak Camp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en to your record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out what you said on a piece of paper, or type it out on a compu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P LINES (or double-spac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sure to include your mistakes AND pau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ct your mistakes with a different colored pen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your responses with the following two checkli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he two questions in the box. Be specific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turn in this paper and a transcri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5 Problem/Solution Ta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ve each characteristic a score between 0 and 4, “4” being excell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73"/>
        <w:gridCol w:w="1539"/>
      </w:tblGrid>
      <w:tr>
        <w:trPr>
          <w:trHeight w:val="40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iver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Respons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ke clearly and didn’t mumbl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>
          <w:trHeight w:val="14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ke at an appropriate speech; not too slowly or too fas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>
          <w:trHeight w:val="14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poke fluently. I didn’t make long pauses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>
          <w:trHeight w:val="14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sed good intonation and clear pronunciatio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>
          <w:trHeight w:val="40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Languag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sed appropriate and proper grammar and vocabulary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>
          <w:trHeight w:val="14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sed vocabulary and grammar that I am familiar with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>
          <w:trHeight w:val="62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of Topic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learly stated the problem and the solutio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    3     2     1</w:t>
            </w:r>
          </w:p>
        </w:tc>
      </w:tr>
      <w:tr>
        <w:trPr>
          <w:trHeight w:val="14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sed my notes to organize my thought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>
          <w:trHeight w:val="14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hose the solution that is easy to suppor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  <w:tr>
        <w:trPr>
          <w:trHeight w:val="14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ited the source that I referred to (ex. </w:t>
            </w:r>
            <w:r>
              <w:rPr>
                <w:i/>
                <w:sz w:val="18"/>
                <w:szCs w:val="18"/>
              </w:rPr>
              <w:t>The woman suggests that the man go . . 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 3     2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74820" cy="636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6369840"/>
                          <a:chOff x="0" y="0"/>
                          <a:chExt cx="4275000" cy="636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63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276840"/>
                            <a:ext cx="4037400" cy="58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76840"/>
                            <a:ext cx="4037400" cy="58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at do you do well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specific things do you want to improve 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501.55pt" coordorigin="0,0" coordsize="6732,10031">
                <v:rect id="shape_0" stroked="f" o:allowincell="f" style="position:absolute;left:0;top:0;width:6731;height:10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6;top:436;width:6357;height:9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436;width:6357;height:9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at do you do well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specific things do you want to improve on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ahom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21:00Z</dcterms:created>
  <dc:creator>Ping</dc:creator>
  <dc:description/>
  <cp:keywords/>
  <dc:language>en-US</dc:language>
  <cp:lastModifiedBy>frank stehberger</cp:lastModifiedBy>
  <cp:lastPrinted>2007-10-28T21:04:00Z</cp:lastPrinted>
  <dcterms:modified xsi:type="dcterms:W3CDTF">2009-03-27T19:21:00Z</dcterms:modified>
  <cp:revision>2</cp:revision>
  <dc:subject/>
  <dc:title>Personal Preference Checklist: </dc:title>
</cp:coreProperties>
</file>