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BT-Type Task 6: Listen/Speak Academ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en to your record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out what you said on a piece of paper, or type it out on a compu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P LINES (or double-spac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sure to include your mistakes AND paus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ct your mistakes with a different colored pen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e your responses with the following two checkli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the two questions in the box. Be specific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ll turn in this paper and a transcri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 Summary Task. Give each characteristic a score between 0 and 4, “4” being excell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88"/>
        <w:gridCol w:w="2057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iver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Respons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ke clearly and didn’t mumbl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ke at an appropriate speech; not too slowly or too fast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poke fluently. I didn’t make long pauses.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Languag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sed good intonation and clear pronunciation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sed appropriate and proper grammar and vocabulary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sed vocabulary and grammar that I am familiar with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of Topi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tated the main point in the lecture clearly in the first sentenc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followed the notes I took during preparation and I mentioned important points from the lecture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used the language of citation (ex. ex. </w:t>
            </w:r>
            <w:r>
              <w:rPr>
                <w:i/>
                <w:sz w:val="18"/>
                <w:szCs w:val="18"/>
              </w:rPr>
              <w:t xml:space="preserve">The professor says .  . </w:t>
            </w:r>
            <w:r>
              <w:rPr>
                <w:sz w:val="18"/>
                <w:szCs w:val="18"/>
              </w:rPr>
              <w:t>and</w:t>
            </w:r>
            <w:r>
              <w:rPr>
                <w:i/>
                <w:sz w:val="18"/>
                <w:szCs w:val="18"/>
              </w:rPr>
              <w:t xml:space="preserve"> According to the lecture . . . 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sed signal words to organize my ideas and to show contrast, to give reasons, and to present example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74820" cy="636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6369840"/>
                          <a:chOff x="0" y="0"/>
                          <a:chExt cx="4275000" cy="636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63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276840"/>
                            <a:ext cx="4037400" cy="58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276840"/>
                            <a:ext cx="4037400" cy="58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hat do you do well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specific things do you want to improve 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501.55pt" coordorigin="0,0" coordsize="6732,10031">
                <v:rect id="shape_0" stroked="f" o:allowincell="f" style="position:absolute;left:0;top:0;width:6731;height:10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6;top:436;width:6357;height:9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;top:436;width:6357;height:9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hat do you do well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specific things do you want to improve on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17:00Z</dcterms:created>
  <dc:creator>Ping</dc:creator>
  <dc:description/>
  <cp:keywords/>
  <dc:language>en-US</dc:language>
  <cp:lastModifiedBy>frank stehberger</cp:lastModifiedBy>
  <cp:lastPrinted>2007-10-28T21:04:00Z</cp:lastPrinted>
  <dcterms:modified xsi:type="dcterms:W3CDTF">2009-03-27T19:18:00Z</dcterms:modified>
  <cp:revision>3</cp:revision>
  <dc:subject/>
  <dc:title>Personal Preference Checklist: </dc:title>
</cp:coreProperties>
</file>