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915035</wp:posOffset>
                </wp:positionV>
                <wp:extent cx="6012180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800"/>
                              <w:gridCol w:w="4428"/>
                              <w:gridCol w:w="1116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Task Nam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Prep. Tim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Free-Choice Task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tudents see a single question that asks them to express and defend a personal cho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15 second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eco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Paired-Choice Task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tudents see a single question that asks them to make and defend a personal choice between two contrasting behaviors or a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15 second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eco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Read/Listen/Spea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Two sources of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reading pass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 (75-100 words) on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a campus-related issue (45 sec 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rea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listening pass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 (60-80 sec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comments on an issue in the read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tudents see a question that asks them to synthesize and provide details from both sour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30 second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eco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Read/Listen/Spea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Academic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Two sources of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reading pass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 (75-100 word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with background information on 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academic topic (45 sec. to rea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listening pass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 (60-80 sec.) giv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an excerpt from an academic lectur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with a more specific aspect of the same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top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tudents see a question that asks them to integrate the important information from both sour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30 second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ec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Listen/Spea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One source of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listening pass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 (60-90 sec.) of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conversation between a male a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female about a student-related iss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and two possible opinions or solu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tudents see a question that asks them to summarize the problem and to give their opinion about the best solu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20 second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ec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Listen/Spea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Academic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One source of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listening pass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 (90-120 sec.) th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explains a term or concept and giv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two examples to illustrate i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tudents see a question that asks them to summarize the lecture, commenting on its structure and how the examples relate to the main id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20 second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seco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37.5pt;mso-wrap-distance-left:9pt;mso-wrap-distance-right:9pt;mso-wrap-distance-top:0pt;mso-wrap-distance-bottom:0pt;margin-top:72.0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800"/>
                        <w:gridCol w:w="4428"/>
                        <w:gridCol w:w="1116"/>
                        <w:gridCol w:w="1314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Task Nam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Prep. Time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Response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ree-Choice Task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tudents see a single question that asks them to express and defend a personal cho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15 second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eco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Paired-Choice Task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tudents see a single question that asks them to make and defend a personal choice between two contrasting behaviors or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15 second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eco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Read/Listen/Spe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Two sources of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reading pass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 (75-100 words) o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a campus-related issue (45 sec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rea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listening pass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 (60-80 sec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comments on an issue in the read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tudents see a question that asks them to synthesize and provide details from both 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30 second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eco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Read/Listen/Spe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Academic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Two sources of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reading pass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 (75-100 word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with background information on 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academic topic (45 sec. to rea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listening pass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 (60-80 sec.) gi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an excerpt from an academic lectur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with a more specific aspect of the sam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tudents see a question that asks them to integrate the important information from both 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30 second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econd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Listen/Spe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One source of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listening pass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 (60-90 sec.) of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conversation between a male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female about a student-related iss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and two possible opinions or 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tudents see a question that asks them to summarize the problem and to give their opinion about the best so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20 second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econds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Listen/Spe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Academic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One source of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listening pass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 (90-120 sec.) th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explains a term or concept and gi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two examples to illustrate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tudents see a question that asks them to summarize the lecture, commenting on its structure and how the examples relate to the main id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20 second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secon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41:00Z</dcterms:created>
  <dc:creator>Ping</dc:creator>
  <dc:description/>
  <cp:keywords/>
  <dc:language>en-US</dc:language>
  <cp:lastModifiedBy>frank stehberger</cp:lastModifiedBy>
  <dcterms:modified xsi:type="dcterms:W3CDTF">2009-03-27T17:41:00Z</dcterms:modified>
  <cp:revision>2</cp:revision>
  <dc:subject/>
  <dc:title>Task</dc:title>
</cp:coreProperties>
</file>